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INSCRIPTION POUR LE REPAS DU 12 AV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au composé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alades (taboulé, piémontaise, carottes râpé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viandes (rosbeef, cuisses de poulet rô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romage au choix (camembert, emmental, chèv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ignardises sucrées (tartelette citron, verrine tiramisu, macaron, moelleux chocolat, rocher co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</w:t>
      </w:r>
    </w:p>
    <w:p>
      <w:pPr>
        <w:pStyle w:val="Normal"/>
        <w:rPr/>
      </w:pPr>
      <w:r>
        <w:rPr/>
        <w:t>Mayonnaise</w:t>
      </w:r>
    </w:p>
    <w:p>
      <w:pPr>
        <w:pStyle w:val="Normal"/>
        <w:rPr/>
      </w:pPr>
      <w:r>
        <w:rPr/>
        <w:t>Condiments</w:t>
      </w:r>
    </w:p>
    <w:p>
      <w:pPr>
        <w:pStyle w:val="Normal"/>
        <w:rPr/>
      </w:pPr>
      <w:r>
        <w:rPr/>
        <w:t>Kit couverts en plastiques + servi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de 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– Prénom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plateau(x) X 10.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que à l’ordre des Raquettes de Magny à retourner avant le 31 mars 20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Mairie Montreuil SE</dc:creator>
  <dc:description/>
  <dc:language>en-US</dc:language>
  <cp:lastModifiedBy>Mairie Montreuil SE</cp:lastModifiedBy>
  <dcterms:modified xsi:type="dcterms:W3CDTF">2015-03-13T09:46:00Z</dcterms:modified>
  <cp:revision>1</cp:revision>
  <dc:subject/>
  <dc:title>FICHE D’INSCRIPTION POUR LE REPAS DU 12 AVRIL 2015</dc:title>
</cp:coreProperties>
</file>