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i/>
          <w:i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7580</wp:posOffset>
                </wp:positionH>
                <wp:positionV relativeFrom="paragraph">
                  <wp:posOffset>-256540</wp:posOffset>
                </wp:positionV>
                <wp:extent cx="4648200" cy="682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6829560"/>
                          <a:chOff x="0" y="0"/>
                          <a:chExt cx="4648320" cy="68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68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8320" cy="68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smallCap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Restau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smallCap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RITERIUM NATIONAL DE BADMI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smallCap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NDEVILLE (60) – 10 et 11 mai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1 feuille par équipe (y compris les accompagnateur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CRSMR - CDSMR : .............................. Foyer rural ou association : 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Nom du responsable : ................................................... E-mail : 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Adresse : 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Téléphone : .......................................... Portable : ………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Arrivera : - en voiture, le ................................ à  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 xml:space="preserve"> - en car le ............................................ à 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 xml:space="preserve">                 - en train à la Gare de …………, le ......................... à 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 xml:space="preserve">                 - à l’aéroport de ……………, le .................... à 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 xml:space="preserve">Nombre de personnes (y compris les accompagnateurs) : ............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Nous souhaitons qu'une navette vienne nous chercher à : …………………………… à confirmer par téléphone auprès du CDSMR33 au 06.72.49.54.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14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14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" w:hAnsi="Times" w:eastAsia="Times" w:cs="Times"/>
                                    <w:color w:val="3366FF"/>
                                    <w:lang w:val="fr-FR" w:bidi="ar-SA"/>
                                  </w:rPr>
                                  <w:t>Restauration (par personne) :</w:t>
                                </w:r>
                              </w:p>
                              <w:p>
                                <w:pPr>
                                  <w:tabs>
                                    <w:tab w:val="left" w:pos="2400" w:leader="dot"/>
                                    <w:tab w:val="left" w:pos="70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eastAsia="fr-FR" w:bidi="ar-SA"/>
                                  </w:rPr>
                                  <w:t>SAMEDI 23/05/15</w:t>
                                  <w:t>DIMANCHE 24/05/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  <w:t>Déjeun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  <w:t>11 € x…=</w:t>
                                  <w:t>11 € x…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  <w:t xml:space="preserve">Dîne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GRATUIT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  <w:t>Sur place, une buvette sera à votre disposition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0" w:leader="dot"/>
                                    <w:tab w:val="left" w:pos="708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i-joint un chèque de……….euros</w:t>
                                </w:r>
                              </w:p>
                              <w:p>
                                <w:pPr>
                                  <w:tabs>
                                    <w:tab w:val="left" w:pos="2400" w:leader="dot"/>
                                    <w:tab w:val="left" w:pos="708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à l'ordre du  CDSMR3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pour 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restauration des samedis et dimanches mid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7600" y="720"/>
                              <a:ext cx="5022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1200" y="6198120"/>
                            <a:ext cx="4293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A renvoyer avant le 12 avril 2015 au CDSMR de l’Ais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7 rue Roger Salengro – 02000 LA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5.4pt;margin-top:-20.2pt;width:366pt;height:537.75pt" coordorigin="-7508,-404" coordsize="7320,10755">
                <v:group id="shape_0" style="position:absolute;left:-7508;top:-404;width:7320;height:107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508;top:-404;width:7319;height:10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smallCap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Restau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smallCap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RITERIUM NATIONAL DE BADMI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smallCap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NDEVILLE (60) – 10 et 11 mai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1 feuille par équipe (y compris les accompagnateur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CRSMR - CDSMR : .............................. Foyer rural ou association : 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Nom du responsable : ................................................... E-mail : 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Adresse : 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Téléphone : .......................................... Portable : ………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Arrivera : - en voiture, le ................................ à  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 xml:space="preserve"> - en car le ............................................ à 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 xml:space="preserve">                 - en train à la Gare de …………, le ......................... à 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 xml:space="preserve">                 - à l’aéroport de ……………, le .................... à 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 xml:space="preserve">Nombre de personnes (y compris les accompagnateurs) : .............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Nous souhaitons qu'une navette vienne nous chercher à : …………………………… à confirmer par téléphone auprès du CDSMR33 au 06.72.49.54.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1418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14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" w:hAnsi="Times" w:eastAsia="Times" w:cs="Times"/>
                              <w:color w:val="3366FF"/>
                              <w:lang w:val="fr-FR" w:bidi="ar-SA"/>
                            </w:rPr>
                            <w:t>Restauration (par personne) :</w:t>
                          </w:r>
                        </w:p>
                        <w:p>
                          <w:pPr>
                            <w:tabs>
                              <w:tab w:val="left" w:pos="2400" w:leader="dot"/>
                              <w:tab w:val="left" w:pos="708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eastAsia="fr-FR" w:bidi="ar-SA"/>
                            </w:rPr>
                            <w:t>SAMEDI 23/05/15</w:t>
                            <w:t>DIMANCHE 24/05/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  <w:t>Déjeune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  <w:t>11 € x…=</w:t>
                            <w:t>11 € x…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  <w:t xml:space="preserve">Dîner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GRATUIT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  <w:t>Sur place, une buvette sera à votre disposition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tabs>
                              <w:tab w:val="left" w:pos="2400" w:leader="dot"/>
                              <w:tab w:val="left" w:pos="708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i-joint un chèque de……….euros</w:t>
                          </w:r>
                        </w:p>
                        <w:p>
                          <w:pPr>
                            <w:tabs>
                              <w:tab w:val="left" w:pos="2400" w:leader="dot"/>
                              <w:tab w:val="left" w:pos="708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à l'ordre du  CDSMR3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pour 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restauration des samedis et dimanches mid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134;top:-403;width:790;height:85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70;top:9357;width:6761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A renvoyer avant le 12 avril 2015 au CDSMR de l’Ais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7 rue Roger Salengro – 02000 LA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3700</wp:posOffset>
                </wp:positionV>
                <wp:extent cx="4648200" cy="95123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951120"/>
                          <a:chOff x="0" y="0"/>
                          <a:chExt cx="464832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951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00" y="0"/>
                            <a:ext cx="8535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880" y="211320"/>
                            <a:ext cx="2655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Critérium National Ba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23-24 mai 2015 à Vayres (3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04320" y="0"/>
                            <a:ext cx="8535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1pt;width:366pt;height:74.9pt" coordorigin="-720,-620" coordsize="7320,1498">
                <v:rect id="shape_0" fillcolor="#99ccff" stroked="t" o:allowincell="f" style="position:absolute;left:-720;top:-620;width:7319;height:1497;mso-wrap-style:none;v-text-anchor:middle">
                  <v:fill o:detectmouseclick="t" type="solid" color2="#663300"/>
                  <v:stroke color="black" weight="9360" joinstyle="miter" endcap="flat"/>
                  <w10:wrap type="square"/>
                </v:rect>
                <v:shape id="shape_0" stroked="f" o:allowincell="f" style="position:absolute;left:-570;top:-620;width:1343;height:134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73;top:-287;width:4181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Critérium National Ba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23-24 mai 2015 à Vayres (3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-620;width:1343;height:134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</wp:posOffset>
                </wp:positionH>
                <wp:positionV relativeFrom="paragraph">
                  <wp:posOffset>-256540</wp:posOffset>
                </wp:positionV>
                <wp:extent cx="4648200" cy="6829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6829560"/>
                          <a:chOff x="0" y="0"/>
                          <a:chExt cx="4648320" cy="68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8320" cy="68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48320" cy="68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smallCap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Restaur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smallCap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RITERIUM NATIONAL DE BADMI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smallCaps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ANDEVILLE (60) – 10 et 11 mai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1 feuille par équipe (y compris les accompagnateur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CRSMR - CDSMR : .............................. Foyer rural ou association : 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Nom du responsable : ................................................... E-mail : 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Adresse : 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Téléphone : .......................................... Portable : ………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Arrivera : - en voiture, le ................................ à  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 xml:space="preserve"> - en car le ............................................ à 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 xml:space="preserve">                 - en train à la Gare de …………, le ......................... à 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 xml:space="preserve">                 - à l’aéroport de ……………, le .................... à 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 xml:space="preserve">Nombre de personnes (y compris les accompagnateurs) : .............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Calibri" w:cs="Times"/>
                                    <w:color w:val="auto"/>
                                    <w:lang w:val="fr-FR" w:eastAsia="en-US" w:bidi="ar-SA"/>
                                  </w:rPr>
                                  <w:t>Nous souhaitons qu'une navette vienne nous chercher à : …………………………… à confirmer par téléphone auprès du CDSMR33 au 06.72.49.54.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14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14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" w:hAnsi="Times" w:eastAsia="Times" w:cs="Times"/>
                                    <w:color w:val="3366FF"/>
                                    <w:lang w:val="fr-FR" w:bidi="ar-SA"/>
                                  </w:rPr>
                                  <w:t>Restauration (par personne) :</w:t>
                                </w:r>
                              </w:p>
                              <w:p>
                                <w:pPr>
                                  <w:tabs>
                                    <w:tab w:val="left" w:pos="2400" w:leader="dot"/>
                                    <w:tab w:val="left" w:pos="708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eastAsia="fr-FR" w:bidi="ar-SA"/>
                                  </w:rPr>
                                  <w:t>SAMEDI 23/05/15</w:t>
                                  <w:t>DIMANCHE 24/05/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  <w:t>Déjeun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  <w:t>11 € x…=</w:t>
                                  <w:t>11 € x…=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  <w:t>Dîn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GRATUIT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fr-FR" w:bidi="ar-SA" w:eastAsia="fr-FR"/>
                                  </w:rPr>
                                  <w:t>Sur place, une buvette sera à votre disposition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0" w:leader="dot"/>
                                    <w:tab w:val="left" w:pos="708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Ci-joint un chèque de……….euros</w:t>
                                </w:r>
                              </w:p>
                              <w:p>
                                <w:pPr>
                                  <w:tabs>
                                    <w:tab w:val="left" w:pos="2400" w:leader="dot"/>
                                    <w:tab w:val="left" w:pos="708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à l'ordre du  CDSMR3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pour l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 w:bidi="ar-SA"/>
                                  </w:rPr>
                                  <w:t>restauration des samedis et dimanches midis</w:t>
                                </w:r>
                              </w:p>
                              <w:p>
                                <w:pPr>
                                  <w:tabs>
                                    <w:tab w:val="left" w:pos="2400" w:leader="dot"/>
                                    <w:tab w:val="left" w:pos="708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36880" y="720"/>
                              <a:ext cx="5022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0480" y="6198120"/>
                            <a:ext cx="4293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A renvoyer avant le 12 avril 2015 au CDSMR de l’Ais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7 rue Roger Salengro – 02000 LA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-20.2pt;width:366pt;height:537.75pt" coordorigin="532,-404" coordsize="7320,10755">
                <v:group id="shape_0" style="position:absolute;left:532;top:-404;width:7320;height:10755">
                  <v:shape id="shape_0" stroked="f" o:allowincell="f" style="position:absolute;left:532;top:-404;width:7319;height:10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smallCap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Restaur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smallCap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RITERIUM NATIONAL DE BADMI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smallCaps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ANDEVILLE (60) – 10 et 11 mai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1 feuille par équipe (y compris les accompagnateur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CRSMR - CDSMR : .............................. Foyer rural ou association : 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Nom du responsable : ................................................... E-mail : 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Adresse : 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Téléphone : .......................................... Portable : ………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Arrivera : - en voiture, le ................................ à  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 xml:space="preserve"> - en car le ............................................ à 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 xml:space="preserve">                 - en train à la Gare de …………, le ......................... à 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 xml:space="preserve">                 - à l’aéroport de ……………, le .................... à 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 xml:space="preserve">Nombre de personnes (y compris les accompagnateurs) : .............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Calibri" w:cs="Times"/>
                              <w:color w:val="auto"/>
                              <w:lang w:val="fr-FR" w:eastAsia="en-US" w:bidi="ar-SA"/>
                            </w:rPr>
                            <w:t>Nous souhaitons qu'une navette vienne nous chercher à : …………………………… à confirmer par téléphone auprès du CDSMR33 au 06.72.49.54.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1418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141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" w:hAnsi="Times" w:eastAsia="Times" w:cs="Times"/>
                              <w:color w:val="3366FF"/>
                              <w:lang w:val="fr-FR" w:bidi="ar-SA"/>
                            </w:rPr>
                            <w:t>Restauration (par personne) :</w:t>
                          </w:r>
                        </w:p>
                        <w:p>
                          <w:pPr>
                            <w:tabs>
                              <w:tab w:val="left" w:pos="2400" w:leader="dot"/>
                              <w:tab w:val="left" w:pos="7080" w:leader="none"/>
                            </w:tabs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eastAsia="fr-FR" w:bidi="ar-SA"/>
                            </w:rPr>
                            <w:t>SAMEDI 23/05/15</w:t>
                            <w:t>DIMANCHE 24/05/15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  <w:t>Déjeune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  <w:t>11 € x…=</w:t>
                            <w:t>11 € x…=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  <w:t>Dîne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GRATUIT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fr-FR" w:bidi="ar-SA" w:eastAsia="fr-FR"/>
                            </w:rPr>
                            <w:t>Sur place, une buvette sera à votre disposition.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tabs>
                              <w:tab w:val="left" w:pos="2400" w:leader="dot"/>
                              <w:tab w:val="left" w:pos="708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Ci-joint un chèque de……….euros</w:t>
                          </w:r>
                        </w:p>
                        <w:p>
                          <w:pPr>
                            <w:tabs>
                              <w:tab w:val="left" w:pos="2400" w:leader="dot"/>
                              <w:tab w:val="left" w:pos="708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à l'ordre du  CDSMR3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pour l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" w:cs="Times"/>
                              <w:color w:val="auto"/>
                              <w:lang w:val="fr-FR" w:bidi="ar-SA"/>
                            </w:rPr>
                            <w:t>restauration des samedis et dimanches midis</w:t>
                          </w:r>
                        </w:p>
                        <w:p>
                          <w:pPr>
                            <w:tabs>
                              <w:tab w:val="left" w:pos="2400" w:leader="dot"/>
                              <w:tab w:val="left" w:pos="7080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-403;width:790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69;top:9357;width:6761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A renvoyer avant le 12 avril 2015 au CDSMR de l’Ais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7 rue Roger Salengro – 02000 LA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-402590</wp:posOffset>
                </wp:positionV>
                <wp:extent cx="4648200" cy="95123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951120"/>
                          <a:chOff x="0" y="0"/>
                          <a:chExt cx="464832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8320" cy="951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680" y="0"/>
                            <a:ext cx="8535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7880" y="211320"/>
                            <a:ext cx="2655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Critérium National Bad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" w:hAnsi="Times" w:eastAsia="Times" w:cs="Times"/>
                                  <w:color w:val="auto"/>
                                  <w:lang w:val="fr-FR" w:bidi="ar-SA"/>
                                </w:rPr>
                                <w:t>23-24 mai 2015 à Vayres (3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04320" y="0"/>
                            <a:ext cx="8535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-31.7pt;width:366pt;height:74.9pt" coordorigin="7320,-634" coordsize="7320,1498">
                <v:rect id="shape_0" fillcolor="#99ccff" stroked="t" o:allowincell="f" style="position:absolute;left:7320;top:-634;width:7319;height:1497;mso-wrap-style:none;v-text-anchor:middle">
                  <v:fill o:detectmouseclick="t" type="solid" color2="#663300"/>
                  <v:stroke color="black" weight="9360" joinstyle="miter" endcap="flat"/>
                  <w10:wrap type="square"/>
                </v:rect>
                <v:shape id="shape_0" stroked="f" o:allowincell="f" style="position:absolute;left:7469;top:-634;width:1343;height:134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813;top:-301;width:4181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Critérium National Badmint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" w:hAnsi="Times" w:eastAsia="Times" w:cs="Times"/>
                            <w:color w:val="auto"/>
                            <w:lang w:val="fr-FR" w:bidi="ar-SA"/>
                          </w:rPr>
                          <w:t>23-24 mai 2015 à Vayres (3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96;top:-634;width:1343;height:134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9:00Z</dcterms:created>
  <dc:creator>Pascal Bondon</dc:creator>
  <dc:description/>
  <cp:keywords/>
  <dc:language>en-US</dc:language>
  <cp:lastModifiedBy>cdsmr02</cp:lastModifiedBy>
  <cp:lastPrinted>2012-02-24T16:28:00Z</cp:lastPrinted>
  <dcterms:modified xsi:type="dcterms:W3CDTF">2015-02-17T13:10:00Z</dcterms:modified>
  <cp:revision>3</cp:revision>
  <dc:subject/>
  <dc:title>Hébergement :</dc:title>
</cp:coreProperties>
</file>