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28600</wp:posOffset>
                </wp:positionV>
                <wp:extent cx="922020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1371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5.5pt;margin-top:-18pt;width:725.95pt;height:107.95pt;mso-wrap-style:none;v-text-anchor:middle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28600</wp:posOffset>
            </wp:positionV>
            <wp:extent cx="1558290" cy="1325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94550</wp:posOffset>
            </wp:positionH>
            <wp:positionV relativeFrom="paragraph">
              <wp:posOffset>-228600</wp:posOffset>
            </wp:positionV>
            <wp:extent cx="1579245" cy="1343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5400</wp:posOffset>
                </wp:positionV>
                <wp:extent cx="5268595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Critérium National Badmin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3-24 mai 2015 à Vayres (3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70pt;mso-wrap-distance-left:9.05pt;mso-wrap-distance-right:9.05pt;mso-wrap-distance-top:0pt;mso-wrap-distance-bottom:0pt;margin-top: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Critérium National Badmint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23-24 mai 2015 à Vayres (3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tLeast" w:line="240"/>
        <w:ind w:left="0" w:firstLine="2750"/>
        <w:rPr/>
      </w:pPr>
      <w:r>
        <w:rPr>
          <w:rFonts w:cs="Times New Roman" w:ascii="Times New Roman" w:hAnsi="Times New Roman"/>
          <w:b/>
          <w:szCs w:val="24"/>
        </w:rPr>
        <w:t xml:space="preserve">A renvoyer à Christophe NORMAND : CDSMR Aisne 7 rue Roger Salengro 02000 LAON </w:t>
      </w:r>
    </w:p>
    <w:p>
      <w:pPr>
        <w:pStyle w:val="TextBodyIndent"/>
        <w:spacing w:lineRule="atLeast" w:line="240"/>
        <w:ind w:left="2914" w:firstLine="275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vant le 12 avril 2015</w:t>
      </w:r>
    </w:p>
    <w:p>
      <w:pPr>
        <w:pStyle w:val="TextBodyIndent"/>
        <w:ind w:left="0" w:firstLine="27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MR : …………………………………………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658"/>
        <w:gridCol w:w="1658"/>
        <w:gridCol w:w="1658"/>
        <w:gridCol w:w="1659"/>
        <w:gridCol w:w="1658"/>
        <w:gridCol w:w="1658"/>
        <w:gridCol w:w="1659"/>
      </w:tblGrid>
      <w:tr>
        <w:trPr>
          <w:trHeight w:val="88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MIXT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ULT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MIXTE CLASS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ULT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MASCU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UL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MININ ADUL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JEUNE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ins de 16 a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ENFANT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ins de 14 a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PAR EQUIPE DE 3</w:t>
            </w:r>
          </w:p>
        </w:tc>
      </w:tr>
      <w:tr>
        <w:trPr>
          <w:trHeight w:val="88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quipe n°1</w:t>
            </w:r>
            <w:r>
              <w:rPr>
                <w:rFonts w:cs="Times New Roman" w:ascii="Times New Roman" w:hAnsi="Times New Roman"/>
                <w:sz w:val="20"/>
              </w:rPr>
              <w:t xml:space="preserve"> (qualifiée pour la phase nationale)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ociation :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sable :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il :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quipe n°2</w:t>
            </w:r>
            <w:r>
              <w:rPr>
                <w:rFonts w:cs="Times New Roman" w:ascii="Times New Roman" w:hAnsi="Times New Roman"/>
                <w:sz w:val="20"/>
              </w:rPr>
              <w:t xml:space="preserve"> (probablement repêchée pour la phase nationale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ssociation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 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quipe n°3</w:t>
            </w:r>
            <w:r>
              <w:rPr>
                <w:rFonts w:cs="Times New Roman" w:ascii="Times New Roman" w:hAnsi="Times New Roman"/>
                <w:sz w:val="20"/>
              </w:rPr>
              <w:t xml:space="preserve"> (éventuellement repêchée pour la phase nationale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ssociation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 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quipe invitée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ssociation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 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quipe invitée</w:t>
            </w:r>
            <w:r>
              <w:rPr>
                <w:rFonts w:cs="Times New Roman" w:ascii="Times New Roman" w:hAnsi="Times New Roman"/>
                <w:sz w:val="20"/>
              </w:rPr>
              <w:t xml:space="preserve"> 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ssociation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 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 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…………………………..Le…………………………2015</w:t>
        <w:tab/>
        <w:tab/>
        <w:tab/>
        <w:tab/>
        <w:t xml:space="preserve">                               Cachet, Signature du Président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ne Sans OS ITCTT-SemiIt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Stone Sans OS ITCTT-SemiIta;Courier New" w:hAnsi="Stone Sans OS ITCTT-SemiIta;Courier New" w:eastAsia="Times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Ititown">
    <w:name w:val="ititow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0" w:hanging="0"/>
      <w:jc w:val="both"/>
    </w:pPr>
    <w:rPr>
      <w:rFonts w:ascii="Stone Sans OS ITCTT-SemiIta;Courier New" w:hAnsi="Stone Sans OS ITCTT-SemiIta;Courier New" w:eastAsia="Times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6:00Z</dcterms:created>
  <dc:creator>Guillaume Pasquier</dc:creator>
  <dc:description/>
  <cp:keywords/>
  <dc:language>en-US</dc:language>
  <cp:lastModifiedBy>cdsmr02</cp:lastModifiedBy>
  <dcterms:modified xsi:type="dcterms:W3CDTF">2015-02-17T13:33:00Z</dcterms:modified>
  <cp:revision>11</cp:revision>
  <dc:subject/>
  <dc:title>COUPON REPONSE BADMINTON 2013 COUPON REPONSE BADMINTON 2013 COUPON REPONSE BADMINTON 2013 COUPON REPONSE BADMINTON 2013</dc:title>
</cp:coreProperties>
</file>