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8795</wp:posOffset>
            </wp:positionH>
            <wp:positionV relativeFrom="paragraph">
              <wp:posOffset>81280</wp:posOffset>
            </wp:positionV>
            <wp:extent cx="6724650" cy="72390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115300</wp:posOffset>
                </wp:positionV>
                <wp:extent cx="5600700" cy="10287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028880"/>
                          <a:chOff x="0" y="0"/>
                          <a:chExt cx="5600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10288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480" y="0"/>
                            <a:ext cx="1028880" cy="9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228600"/>
                            <a:ext cx="3200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Critérium National Badmin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23-24 mai 2015 à Vayres (3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ind w:right="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43400" y="0"/>
                            <a:ext cx="1028880" cy="9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39pt;width:441pt;height:81pt" coordorigin="180,12780" coordsize="8820,1620">
                <v:rect id="shape_0" fillcolor="#99ccff" stroked="t" o:allowincell="f" style="position:absolute;left:180;top:12780;width:8819;height:1619;mso-wrap-style:none;v-text-anchor:middle">
                  <v:fill o:detectmouseclick="t" type="solid" color2="#663300"/>
                  <v:stroke color="black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1;top:12780;width:1619;height:145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13140;width:50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Critérium National Badmint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righ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23-24 mai 2015 à Vayres (3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/>
                          <w:ind w:right="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12780;width:1619;height:1457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right="6" w:hanging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28:00Z</dcterms:created>
  <dc:creator> </dc:creator>
  <dc:description/>
  <cp:keywords/>
  <dc:language>en-US</dc:language>
  <cp:lastModifiedBy>cdsmr02</cp:lastModifiedBy>
  <dcterms:modified xsi:type="dcterms:W3CDTF">2015-02-17T13:31:00Z</dcterms:modified>
  <cp:revision>6</cp:revision>
  <dc:subject/>
  <dc:title/>
</cp:coreProperties>
</file>