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30480</wp:posOffset>
            </wp:positionV>
            <wp:extent cx="176720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 renvoyer dans les meilleurs délais, signée par le CDSMR,  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29210</wp:posOffset>
                </wp:positionV>
                <wp:extent cx="5011420" cy="417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78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E-INSCRIPTIONS CRITERIUM NATIONAL TIR A L'A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3 et 24 mai 2015 – La Roche sur Yon (Vendé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4.6pt;height:32.9pt;mso-wrap-distance-left:9.05pt;mso-wrap-distance-right:9.05pt;mso-wrap-distance-top:0pt;mso-wrap-distance-bottom:0pt;margin-top:2.3pt;mso-position-vertical-relative:text;margin-left:1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3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E-INSCRIPTIONS CRITERIUM NATIONAL TIR A L'A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23 et 24 mai 2015 – La Roche sur Yon (Vendé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/>
      </w:pPr>
      <w:hyperlink r:id="rId3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62230</wp:posOffset>
                </wp:positionV>
                <wp:extent cx="2646680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DSMR 62 / Benoit ROU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ison des Sports du Pas-de-Ca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rue Jean Bart / 62143 Ang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noit.routier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40.9pt;mso-wrap-distance-left:9.05pt;mso-wrap-distance-right:9.05pt;mso-wrap-distance-top:0pt;mso-wrap-distance-bottom:0pt;margin-top:4.9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CDSMR 62 / Benoit ROU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ison des Sports du Pas-de-Cal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 rue Jean Bart / 62143 Ang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enoit.routie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08"/>
          <w:tab w:val="right" w:pos="4860" w:leader="dot"/>
        </w:tabs>
        <w:ind w:left="0" w:right="0" w:hanging="0"/>
        <w:rPr>
          <w:rFonts w:ascii="Times New Roman" w:hAnsi="Times New Roman" w:cs="Times New Roman"/>
          <w:b/>
          <w:b/>
          <w:bCs/>
          <w:spacing w:val="460"/>
          <w:sz w:val="36"/>
          <w:szCs w:val="36"/>
        </w:rPr>
      </w:pPr>
      <w:r>
        <w:rPr>
          <w:rFonts w:cs="Times New Roman" w:ascii="Times New Roman" w:hAnsi="Times New Roman"/>
          <w:b/>
          <w:sz w:val="32"/>
        </w:rPr>
        <w:t>CDSMR</w:t>
      </w:r>
      <w:r>
        <w:rPr>
          <w:rFonts w:cs="Times New Roman" w:ascii="Times New Roman" w:hAnsi="Times New Roman"/>
          <w:sz w:val="32"/>
        </w:rPr>
        <w:t xml:space="preserve"> :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460"/>
          <w:sz w:val="36"/>
          <w:szCs w:val="36"/>
        </w:rPr>
        <w:t>EQUIPE 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Association </w:t>
      </w:r>
      <w:r>
        <w:rPr>
          <w:rFonts w:cs="Times New Roman" w:ascii="Times New Roman" w:hAnsi="Times New Roman"/>
          <w:lang w:val="en-US"/>
        </w:rPr>
        <w:t xml:space="preserve">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sponsab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:</w:t>
        <w:tab/>
        <w:t>Prénom :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postale :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: </w:t>
        <w:tab/>
        <w:t xml:space="preserve">Portable :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  <w:b/>
          <w:b/>
          <w:bCs/>
          <w:spacing w:val="460"/>
          <w:sz w:val="36"/>
          <w:szCs w:val="36"/>
        </w:rPr>
      </w:pPr>
      <w:r>
        <w:rPr>
          <w:rFonts w:cs="Times New Roman" w:ascii="Times New Roman" w:hAnsi="Times New Roman"/>
        </w:rPr>
        <w:t xml:space="preserve">Mail 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460"/>
          <w:sz w:val="36"/>
          <w:szCs w:val="36"/>
        </w:rPr>
        <w:t>EQUIPE 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Association </w:t>
      </w:r>
      <w:r>
        <w:rPr>
          <w:rFonts w:cs="Times New Roman" w:ascii="Times New Roman" w:hAnsi="Times New Roman"/>
          <w:lang w:val="en-US"/>
        </w:rPr>
        <w:t xml:space="preserve">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sponsab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: </w:t>
        <w:tab/>
        <w:t>Prénom :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postale :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: </w:t>
        <w:tab/>
        <w:t xml:space="preserve">Portable :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  <w:b/>
          <w:b/>
          <w:bCs/>
          <w:spacing w:val="460"/>
          <w:sz w:val="36"/>
          <w:szCs w:val="36"/>
        </w:rPr>
      </w:pPr>
      <w:r>
        <w:rPr>
          <w:rFonts w:cs="Times New Roman" w:ascii="Times New Roman" w:hAnsi="Times New Roman"/>
        </w:rPr>
        <w:t xml:space="preserve">Mail 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pacing w:val="460"/>
          <w:sz w:val="36"/>
          <w:szCs w:val="36"/>
        </w:rPr>
        <w:t>EQUIPE 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ssociation</w:t>
      </w:r>
      <w:r>
        <w:rPr>
          <w:rFonts w:cs="Times New Roman" w:ascii="Times New Roman" w:hAnsi="Times New Roman"/>
        </w:rPr>
        <w:t xml:space="preserve"> 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sponsab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: </w:t>
        <w:tab/>
        <w:t>Prénom :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postal 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: </w:t>
        <w:tab/>
        <w:t xml:space="preserve">Portable :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  <w:b/>
          <w:b/>
          <w:bCs/>
          <w:spacing w:val="460"/>
          <w:sz w:val="36"/>
          <w:szCs w:val="36"/>
        </w:rPr>
      </w:pPr>
      <w:r>
        <w:rPr>
          <w:rFonts w:cs="Times New Roman" w:ascii="Times New Roman" w:hAnsi="Times New Roman"/>
        </w:rPr>
        <w:t xml:space="preserve">Mail 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pacing w:val="460"/>
          <w:sz w:val="36"/>
          <w:szCs w:val="36"/>
        </w:rPr>
        <w:t>EQUIPE 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ssociation</w:t>
      </w:r>
      <w:r>
        <w:rPr>
          <w:rFonts w:cs="Times New Roman" w:ascii="Times New Roman" w:hAnsi="Times New Roman"/>
        </w:rPr>
        <w:t xml:space="preserve"> 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sponsab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: </w:t>
        <w:tab/>
        <w:t>Prénom :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postal 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: </w:t>
        <w:tab/>
        <w:t xml:space="preserve">Portable :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  <w:b/>
          <w:b/>
          <w:bCs/>
          <w:spacing w:val="460"/>
          <w:sz w:val="36"/>
          <w:szCs w:val="36"/>
        </w:rPr>
      </w:pPr>
      <w:r>
        <w:rPr>
          <w:rFonts w:cs="Times New Roman" w:ascii="Times New Roman" w:hAnsi="Times New Roman"/>
        </w:rPr>
        <w:t xml:space="preserve">Mail 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pacing w:val="460"/>
          <w:sz w:val="36"/>
          <w:szCs w:val="36"/>
        </w:rPr>
        <w:t>EQUIPE 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ssociation</w:t>
      </w:r>
      <w:r>
        <w:rPr>
          <w:rFonts w:cs="Times New Roman" w:ascii="Times New Roman" w:hAnsi="Times New Roman"/>
        </w:rPr>
        <w:t xml:space="preserve"> 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sponsab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: </w:t>
        <w:tab/>
        <w:t>Prénom :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postal 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: </w:t>
        <w:tab/>
        <w:t xml:space="preserve">Portable :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980" w:leader="dot"/>
          <w:tab w:val="right" w:pos="10273" w:leader="dot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 : </w:t>
        <w:tab/>
        <w:tab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 …………………………………….le ………………………2015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chet de la structure </w:t>
        <w:tab/>
        <w:tab/>
        <w:tab/>
        <w:tab/>
        <w:tab/>
        <w:t>Signature du Président du CDSM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OS ITCTT-SemiIt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Stone Sans OS ITCTT-SemiIta;Courier New" w:hAnsi="Stone Sans OS ITCTT-SemiIta;Courier New" w:eastAsia="Times;Times New Roman" w:cs="Times;Times New Roman"/>
      <w:color w:val="auto"/>
      <w:sz w:val="24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0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oit.routier@mouvement-rur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46:00Z</dcterms:created>
  <dc:creator>Guillaume</dc:creator>
  <dc:description/>
  <dc:language>en-US</dc:language>
  <cp:lastModifiedBy>CHRISTINE</cp:lastModifiedBy>
  <cp:lastPrinted>2007-03-02T10:51:00Z</cp:lastPrinted>
  <dcterms:modified xsi:type="dcterms:W3CDTF">2013-03-26T17:55:00Z</dcterms:modified>
  <cp:revision>3</cp:revision>
  <dc:subject/>
  <dc:title/>
</cp:coreProperties>
</file>